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Style7"/>
          <w:rFonts w:eastAsia="Segoe UI" w:cs="Segoe UI" w:ascii="Times New Roman" w:hAnsi="Times New Roman"/>
          <w:b/>
          <w:bCs/>
          <w:sz w:val="28"/>
          <w:szCs w:val="28"/>
          <w:lang w:eastAsia="uk-UA"/>
        </w:rPr>
        <w:t>Звіт за підсумками роботи  управління адміністративних послуг за</w:t>
      </w:r>
    </w:p>
    <w:p>
      <w:pPr>
        <w:pStyle w:val="Standard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Style7"/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Style w:val="Style7"/>
          <w:rFonts w:eastAsia="Segoe UI" w:cs="Segoe UI" w:ascii="Times New Roman" w:hAnsi="Times New Roman"/>
          <w:b/>
          <w:bCs/>
          <w:sz w:val="28"/>
          <w:szCs w:val="28"/>
          <w:lang w:eastAsia="uk-UA"/>
        </w:rPr>
        <w:t>І  квартал 2025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7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Style w:val="Style7"/>
          <w:rFonts w:eastAsia="Segoe UI" w:cs="Segoe UI" w:ascii="Times New Roman" w:hAnsi="Times New Roman"/>
          <w:sz w:val="28"/>
          <w:szCs w:val="28"/>
          <w:lang w:eastAsia="uk-UA"/>
        </w:rPr>
        <w:t>Чисельність мешканців громади, яких обслуговує ЦНАП налічує 54098 осіб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7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Style w:val="Style7"/>
          <w:rFonts w:eastAsia="Segoe UI" w:cs="Segoe UI" w:ascii="Times New Roman" w:hAnsi="Times New Roman"/>
          <w:sz w:val="28"/>
          <w:szCs w:val="28"/>
          <w:lang w:eastAsia="uk-UA"/>
        </w:rPr>
        <w:t>Протягом січня-березень 2025 року до управління адміністративних послуг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Style w:val="Style7"/>
          <w:rFonts w:eastAsia="Segoe UI" w:cs="Segoe UI" w:ascii="Times New Roman" w:hAnsi="Times New Roman"/>
          <w:sz w:val="28"/>
          <w:szCs w:val="28"/>
          <w:lang w:eastAsia="uk-UA"/>
        </w:rPr>
        <w:t>міської ради надійшло 5232 письмових зверненнь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Style w:val="Style7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Style w:val="Style7"/>
          <w:rFonts w:eastAsia="Segoe UI" w:cs="Segoe UI" w:ascii="Times New Roman" w:hAnsi="Times New Roman"/>
          <w:sz w:val="28"/>
          <w:szCs w:val="28"/>
          <w:lang w:eastAsia="uk-UA"/>
        </w:rPr>
        <w:t>Найбільш поширеними протягом звітного періоду були звернення для отримання наступних послуг: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Style w:val="Style7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Style w:val="Style7"/>
          <w:rFonts w:eastAsia="Segoe UI" w:cs="Segoe UI" w:ascii="Times New Roman" w:hAnsi="Times New Roman"/>
          <w:sz w:val="28"/>
          <w:szCs w:val="28"/>
          <w:lang w:eastAsia="uk-UA"/>
        </w:rPr>
        <w:t xml:space="preserve">- реєстрація (зняття з реєстрації) місця проживання осіб (надійшло 497 заяв за дану послугу перераховано 25 502,90) 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>видача витягів з реєстру територіальної громади (надійшло 2000 зверненнь. Видача цих витягів є безкоштовною послугою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>реєстрація речових прав на нерухоме майно (надійшло 1375 звернення та до місцевого бюджету було перераховано 173700,00 грн)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>послуги Держгеокадастру (надійшло 248 звернень в місцевий бюджет за дану послугу було перераховано 23618,40 грн.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>оформлення паспортних послуг (закордонних паспортів 316 перераховано 357432,00 грн. Паспортів України у формі ID-картки 181 перераховано 49438,00 грн)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ab/>
        <w:t>Також, за звітний період, за проведення державної реєстрації юридичних осіб, фізичних осіб-підприємців було зареєстровано 192 звернення за надані послуги було перераховано 22 950,00 грн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ab/>
        <w:t>З початку повномасштабної війни ЦНАП взяв на себе роботу щодо реєстрації та обліку внутрішньо переміщених осіб. На даний час за вказаний період ЦНАП оформив статус внутрішньо переміщених осіб 10 переселенцям. Зареєстровано 2 заяви на пошкоджене майно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Segoe UI" w:cs="Segoe UI" w:ascii="Times New Roman" w:hAnsi="Times New Roman"/>
          <w:sz w:val="28"/>
          <w:szCs w:val="28"/>
        </w:rPr>
        <w:t>Надання відомостей з  Єдиного державного реєстру ветеранів війни — 16 (послуга безкоштовна)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egoe UI" w:cs="Segoe UI" w:ascii="Times New Roman" w:hAnsi="Times New Roman"/>
          <w:sz w:val="28"/>
          <w:szCs w:val="28"/>
        </w:rPr>
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 гарантії» - 2 послуги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ab/>
        <w:t>Решта послуг, суб’єктом, надання яких є міська рада 321, дані адміністративні послуги є безкоштовними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>Начальник управління                                                                    Микола ГАЙД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8" w:after="10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uto" w:line="240" w:before="28" w:after="10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6">
    <w:name w:val="Основной шрифт абзаца"/>
    <w:qFormat/>
    <w:rPr/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8">
    <w:name w:val="Звичайний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Style9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Звичайний (веб)"/>
    <w:basedOn w:val="Standard"/>
    <w:qFormat/>
    <w:pPr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1:00Z</dcterms:created>
  <dc:creator>PROTG889_USER04</dc:creator>
  <dc:description/>
  <dc:language>en-US</dc:language>
  <cp:lastModifiedBy>sekretar</cp:lastModifiedBy>
  <cp:lastPrinted>2025-04-03T19:30:00Z</cp:lastPrinted>
  <dcterms:modified xsi:type="dcterms:W3CDTF">2025-04-07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